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災害能代市○○公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級グルメ祭り　防災マニュア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/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能代市○○公園</w:t>
      </w:r>
      <w:r>
        <w:rPr>
          <w:rFonts w:eastAsia="ＭＳ ゴシック;MS Gothic" w:cs="ＭＳ ゴシック;MS Gothic" w:ascii="ＭＳ ゴシック;MS Gothic" w:hAnsi="ＭＳ ゴシック;MS Gothic"/>
          <w:b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</w:rPr>
        <w:t>級グルメ祭り中における災害発生時の組織体制と緊急連絡網】</w:t>
      </w:r>
    </w:p>
    <w:p>
      <w:pPr>
        <w:pStyle w:val="Normal"/>
        <w:jc w:val="left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53975</wp:posOffset>
                </wp:positionV>
                <wp:extent cx="5789295" cy="357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35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4.25pt;width:455.8pt;height:2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30810</wp:posOffset>
                </wp:positionV>
                <wp:extent cx="1612900" cy="495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代消防署　１１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-33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9.05pt;mso-wrap-distance-left:9.05pt;mso-wrap-distance-right:9.05pt;mso-wrap-distance-top:0pt;mso-wrap-distance-bottom:0pt;margin-top:10.3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能代消防署　１１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-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149860</wp:posOffset>
                </wp:positionV>
                <wp:extent cx="1612900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代警察署　１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-43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7.55pt;mso-wrap-distance-left:9.05pt;mso-wrap-distance-right:9.05pt;mso-wrap-distance-top:0pt;mso-wrap-distance-bottom:0pt;margin-top:11.8pt;mso-position-vertical-relative:text;margin-left:1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能代警察署　１１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-4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885</wp:posOffset>
                </wp:positionH>
                <wp:positionV relativeFrom="paragraph">
                  <wp:posOffset>159385</wp:posOffset>
                </wp:positionV>
                <wp:extent cx="1612900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の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7.55pt;mso-wrap-distance-left:9.05pt;mso-wrap-distance-right:9.05pt;mso-wrap-distance-top:0pt;mso-wrap-distance-bottom:0pt;margin-top:12.55pt;mso-position-vertical-relative:text;margin-left:2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その他の機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12700</wp:posOffset>
                </wp:positionV>
                <wp:extent cx="1270" cy="2470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5pt;margin-top:1pt;width:0.05pt;height:1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7880</wp:posOffset>
                </wp:positionH>
                <wp:positionV relativeFrom="paragraph">
                  <wp:posOffset>22225</wp:posOffset>
                </wp:positionV>
                <wp:extent cx="1270" cy="2381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pt;margin-top:1.75pt;width:0.1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12700</wp:posOffset>
                </wp:positionV>
                <wp:extent cx="1270" cy="2470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1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56515</wp:posOffset>
                </wp:positionV>
                <wp:extent cx="3712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4.45pt;width:29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8420</wp:posOffset>
                </wp:positionH>
                <wp:positionV relativeFrom="paragraph">
                  <wp:posOffset>56515</wp:posOffset>
                </wp:positionV>
                <wp:extent cx="1270" cy="3155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4.45pt;width:0.1pt;height:2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63830</wp:posOffset>
                </wp:positionV>
                <wp:extent cx="2525395" cy="826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本部（</w:t>
                            </w:r>
                            <w:r>
                              <w:rPr/>
                              <w:t>通報・指揮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EL 00-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○観光協会　能代　次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副責任者　　　〃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能代　花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担　当　　　〃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能代　大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65.1pt;mso-wrap-distance-left:9.05pt;mso-wrap-distance-right:9.05pt;mso-wrap-distance-top:0pt;mso-wrap-distance-bottom:0pt;margin-top:12.9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場本部（</w:t>
                      </w:r>
                      <w:r>
                        <w:rPr/>
                        <w:t>通報・指揮）</w:t>
                      </w:r>
                      <w:r>
                        <w:rPr/>
                        <w:t>　</w:t>
                      </w:r>
                      <w:r>
                        <w:rPr/>
                        <w:t>TEL 00-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○○観光協会　能代　次郎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副責任者　　　〃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能代　花子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担　当　　　〃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能代　大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126365</wp:posOffset>
                </wp:positionV>
                <wp:extent cx="1777365" cy="684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備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代商店　　</w:t>
                            </w:r>
                            <w:r>
                              <w:rPr/>
                              <w:t>能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四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田商会　　</w:t>
                            </w:r>
                            <w:r>
                              <w:rPr/>
                              <w:t>秋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3.9pt;mso-wrap-distance-left:9.05pt;mso-wrap-distance-right:9.05pt;mso-wrap-distance-top:0pt;mso-wrap-distance-bottom:0pt;margin-top:9.95pt;mso-position-vertical-relative:text;margin-left:3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備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代商店　　</w:t>
                      </w:r>
                      <w:r>
                        <w:rPr/>
                        <w:t>能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四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田商会　　</w:t>
                      </w:r>
                      <w:r>
                        <w:rPr/>
                        <w:t>秋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5400</wp:posOffset>
                </wp:positionH>
                <wp:positionV relativeFrom="paragraph">
                  <wp:posOffset>137160</wp:posOffset>
                </wp:positionV>
                <wp:extent cx="1756410" cy="208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82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備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3pt;height:16.4pt;mso-wrap-distance-left:9.05pt;mso-wrap-distance-right:9.05pt;mso-wrap-distance-top:0pt;mso-wrap-distance-bottom:0pt;margin-top:10.8pt;mso-position-vertical-relative:text;margin-left:3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8415</wp:posOffset>
                </wp:positionH>
                <wp:positionV relativeFrom="paragraph">
                  <wp:posOffset>151130</wp:posOffset>
                </wp:positionV>
                <wp:extent cx="1769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1.9pt;width:13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1525</wp:posOffset>
                </wp:positionH>
                <wp:positionV relativeFrom="paragraph">
                  <wp:posOffset>167005</wp:posOffset>
                </wp:positionV>
                <wp:extent cx="1270" cy="4457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3.15pt;width:0.1pt;height:3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179070</wp:posOffset>
                </wp:positionV>
                <wp:extent cx="25031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4.1pt;width:19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620</wp:posOffset>
                </wp:positionH>
                <wp:positionV relativeFrom="paragraph">
                  <wp:posOffset>182880</wp:posOffset>
                </wp:positionV>
                <wp:extent cx="1270" cy="596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4.4pt;width:0.05pt;height: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140</wp:posOffset>
                </wp:positionH>
                <wp:positionV relativeFrom="paragraph">
                  <wp:posOffset>182880</wp:posOffset>
                </wp:positionV>
                <wp:extent cx="3810" cy="5969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4.4pt;width:0.3pt;height: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960</wp:posOffset>
                </wp:positionH>
                <wp:positionV relativeFrom="paragraph">
                  <wp:posOffset>148590</wp:posOffset>
                </wp:positionV>
                <wp:extent cx="12344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11.7pt;width:9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865</wp:posOffset>
                </wp:positionH>
                <wp:positionV relativeFrom="paragraph">
                  <wp:posOffset>149225</wp:posOffset>
                </wp:positionV>
                <wp:extent cx="1270" cy="15614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1.75pt;width:0.05pt;height:1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161925</wp:posOffset>
                </wp:positionV>
                <wp:extent cx="17614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2.75pt;width:1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65</wp:posOffset>
                </wp:positionH>
                <wp:positionV relativeFrom="paragraph">
                  <wp:posOffset>158115</wp:posOffset>
                </wp:positionV>
                <wp:extent cx="2499360" cy="508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98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2.45pt;width:196.8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156845</wp:posOffset>
                </wp:positionV>
                <wp:extent cx="2503170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34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2.35pt;width:197.0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73355</wp:posOffset>
                </wp:positionV>
                <wp:extent cx="1270" cy="6985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3.65pt;width:0.1pt;height:5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4445</wp:posOffset>
                </wp:positionH>
                <wp:positionV relativeFrom="paragraph">
                  <wp:posOffset>142240</wp:posOffset>
                </wp:positionV>
                <wp:extent cx="1777365" cy="6750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火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代興業　　</w:t>
                            </w:r>
                            <w:r>
                              <w:rPr/>
                              <w:t>能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三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田菓子　　</w:t>
                            </w:r>
                            <w:r>
                              <w:rPr/>
                              <w:t>秋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太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3.15pt;mso-wrap-distance-left:9.05pt;mso-wrap-distance-right:9.05pt;mso-wrap-distance-top:0pt;mso-wrap-distance-bottom:0pt;margin-top:11.2pt;mso-position-vertical-relative:text;margin-left:3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火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代興業　　</w:t>
                      </w:r>
                      <w:r>
                        <w:rPr/>
                        <w:t>能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三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田菓子　　</w:t>
                      </w:r>
                      <w:r>
                        <w:rPr/>
                        <w:t>秋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8415</wp:posOffset>
                </wp:positionH>
                <wp:positionV relativeFrom="paragraph">
                  <wp:posOffset>152400</wp:posOffset>
                </wp:positionV>
                <wp:extent cx="1756410" cy="2076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7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火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3pt;height:16.35pt;mso-wrap-distance-left:9.05pt;mso-wrap-distance-right:9.05pt;mso-wrap-distance-top:0pt;mso-wrap-distance-bottom:0pt;margin-top:12pt;mso-position-vertical-relative:text;margin-left:30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火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8415</wp:posOffset>
                </wp:positionH>
                <wp:positionV relativeFrom="paragraph">
                  <wp:posOffset>161925</wp:posOffset>
                </wp:positionV>
                <wp:extent cx="1759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2.75pt;width:1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0730</wp:posOffset>
                </wp:positionH>
                <wp:positionV relativeFrom="paragraph">
                  <wp:posOffset>156845</wp:posOffset>
                </wp:positionV>
                <wp:extent cx="1270" cy="4445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12.35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865</wp:posOffset>
                </wp:positionH>
                <wp:positionV relativeFrom="paragraph">
                  <wp:posOffset>82550</wp:posOffset>
                </wp:positionV>
                <wp:extent cx="4546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6.5pt;width: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8415</wp:posOffset>
                </wp:positionH>
                <wp:positionV relativeFrom="paragraph">
                  <wp:posOffset>173355</wp:posOffset>
                </wp:positionV>
                <wp:extent cx="1759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3.65pt;width:1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4445</wp:posOffset>
                </wp:positionH>
                <wp:positionV relativeFrom="paragraph">
                  <wp:posOffset>129540</wp:posOffset>
                </wp:positionV>
                <wp:extent cx="1777365" cy="655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誘導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代菓子　　</w:t>
                            </w:r>
                            <w:r>
                              <w:rPr/>
                              <w:t>能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田氷菓　　</w:t>
                            </w:r>
                            <w:r>
                              <w:rPr/>
                              <w:t>秋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三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1.65pt;mso-wrap-distance-left:9.05pt;mso-wrap-distance-right:9.05pt;mso-wrap-distance-top:0pt;mso-wrap-distance-bottom:0pt;margin-top:10.2pt;mso-position-vertical-relative:text;margin-left:3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誘導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代菓子　　</w:t>
                      </w:r>
                      <w:r>
                        <w:rPr/>
                        <w:t>能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田氷菓　　</w:t>
                      </w:r>
                      <w:r>
                        <w:rPr/>
                        <w:t>秋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3193415" cy="7308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出店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57.55pt;mso-wrap-distance-left:9.05pt;mso-wrap-distance-right:9.05pt;mso-wrap-distance-top:0pt;mso-wrap-distance-bottom:0pt;margin-top:3.8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出店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4605</wp:posOffset>
                </wp:positionH>
                <wp:positionV relativeFrom="paragraph">
                  <wp:posOffset>137160</wp:posOffset>
                </wp:positionV>
                <wp:extent cx="1756410" cy="2114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114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誘導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3pt;height:16.65pt;mso-wrap-distance-left:9.05pt;mso-wrap-distance-right:9.05pt;mso-wrap-distance-top:0pt;mso-wrap-distance-bottom:0pt;margin-top:10.8pt;mso-position-vertical-relative:text;margin-left:3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誘導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4605</wp:posOffset>
                </wp:positionH>
                <wp:positionV relativeFrom="paragraph">
                  <wp:posOffset>145415</wp:posOffset>
                </wp:positionV>
                <wp:extent cx="1753870" cy="63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4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1.45pt;width:138.1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0730</wp:posOffset>
                </wp:positionH>
                <wp:positionV relativeFrom="paragraph">
                  <wp:posOffset>160655</wp:posOffset>
                </wp:positionV>
                <wp:extent cx="1270" cy="4273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12.65pt;width:0.1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80010</wp:posOffset>
                </wp:positionV>
                <wp:extent cx="4546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6.3pt;width: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9365</wp:posOffset>
                </wp:positionH>
                <wp:positionV relativeFrom="paragraph">
                  <wp:posOffset>151130</wp:posOffset>
                </wp:positionV>
                <wp:extent cx="17691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11.9pt;width:13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96850</wp:posOffset>
                </wp:positionV>
                <wp:extent cx="5827395" cy="3171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31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5.5pt;width:458.8pt;height:2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【初期消火・避難誘導等、活動一覧】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現場責任者：災害時、警備担当、消火担当、避難誘導担当に適切に指示すると共に、情報を集約し、速やかに関係機関に通報する。</w:t>
      </w:r>
    </w:p>
    <w:p>
      <w:pPr>
        <w:pStyle w:val="Normal"/>
        <w:rPr/>
      </w:pPr>
      <w:r>
        <w:rPr/>
        <w:t>　　　　　　　負傷者が発生した場合、救護を行う。</w:t>
      </w:r>
    </w:p>
    <w:p>
      <w:pPr>
        <w:pStyle w:val="Normal"/>
        <w:rPr/>
      </w:pPr>
      <w:r>
        <w:rPr/>
        <w:t>　　　　　　　イベント終了後は、会場内の安全確認及び施錠確認等を実施する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警備担当　：負傷者等の確認、災害状況を把握して記録し、現場責任者に報告する。　　　負傷者が発生した場合は、安全な場所に移動させる。</w:t>
      </w:r>
    </w:p>
    <w:p>
      <w:pPr>
        <w:pStyle w:val="Normal"/>
        <w:ind w:firstLine="1470"/>
        <w:rPr/>
      </w:pPr>
      <w:r>
        <w:rPr/>
        <w:t>各出店者は、店舗のガス等の火を消し、栓を閉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消火担当　：大声で周囲の人に知らせ、消火器にて初期消火活動をする。</w:t>
      </w:r>
    </w:p>
    <w:p>
      <w:pPr>
        <w:pStyle w:val="Normal"/>
        <w:ind w:firstLine="1470"/>
        <w:rPr/>
      </w:pPr>
      <w:r>
        <w:rPr/>
        <w:t>各出店者は、初期消火に協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誘導担当　：拡声器等を用い、○○に隣接する駐車場へ避難誘導する。</w:t>
      </w:r>
    </w:p>
    <w:p>
      <w:pPr>
        <w:pStyle w:val="Normal"/>
        <w:ind w:firstLine="1470"/>
        <w:rPr/>
      </w:pPr>
      <w:r>
        <w:rPr/>
        <w:t>各出店者は、自分の店舗のお客さんを公園に隣接する駐車場へ誘導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2:00Z</dcterms:created>
  <dc:creator>FJ-USER</dc:creator>
  <dc:description/>
  <cp:keywords/>
  <dc:language>en-US</dc:language>
  <cp:lastModifiedBy>142110</cp:lastModifiedBy>
  <cp:lastPrinted>2014-06-20T16:15:00Z</cp:lastPrinted>
  <dcterms:modified xsi:type="dcterms:W3CDTF">2014-06-27T03:51:00Z</dcterms:modified>
  <cp:revision>8</cp:revision>
  <dc:subject/>
  <dc:title/>
</cp:coreProperties>
</file>