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211074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61.7pt;mso-wrap-distance-left:7.1pt;mso-wrap-distance-right:0pt;mso-wrap-distance-top:0pt;mso-wrap-distance-bottom:0pt;margin-top:22.95pt;mso-position-vertical-relative:text;margin-left:2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班　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517900" cy="78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8"/>
                              <w:gridCol w:w="1108"/>
                              <w:gridCol w:w="110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署　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当直司令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主査・主任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61.7pt;mso-wrap-distance-left:0pt;mso-wrap-distance-right:7.1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8"/>
                        <w:gridCol w:w="1108"/>
                        <w:gridCol w:w="110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署　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副署長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当直司令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主査・主任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</w:rPr>
        <w:t>救急講習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能代山本広域市町村圏組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消防署長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者　　氏　名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付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96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"/>
        <w:gridCol w:w="7702"/>
      </w:tblGrid>
      <w:tr>
        <w:trPr>
          <w:trHeight w:val="140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講習内容</w:t>
            </w:r>
          </w:p>
        </w:tc>
        <w:tc>
          <w:tcPr>
            <w:tcW w:w="7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  <w:kern w:val="0"/>
                <w:szCs w:val="21"/>
              </w:rPr>
              <w:t>上級救命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習　　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普通救命講習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普通救命講習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Ⅱ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普通救命講習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>救命入門コ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その他講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日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4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月　　日（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時　　分　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　分　　　　　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者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居住市町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　講　歴</w:t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1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※団体の場合は、名簿を添付してください（その他講習の場合は不要）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講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導署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ind w:firstLine="21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firstLine="211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は記入しないでください。</w:t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43:00Z</dcterms:created>
  <dc:creator>keibou4</dc:creator>
  <dc:description/>
  <cp:keywords/>
  <dc:language>en-US</dc:language>
  <cp:lastModifiedBy>192214</cp:lastModifiedBy>
  <cp:lastPrinted>2016-05-23T15:18:00Z</cp:lastPrinted>
  <dcterms:modified xsi:type="dcterms:W3CDTF">2023-06-12T12:24:00Z</dcterms:modified>
  <cp:revision>6</cp:revision>
  <dc:subject/>
  <dc:title>署　長</dc:title>
</cp:coreProperties>
</file>